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宋体" w:hAnsi="黑体;宋体" w:cs="宋体;SimSun" w:eastAsia="黑体;宋体"/>
          <w:sz w:val="36"/>
        </w:rPr>
        <w:t>周转房租赁协议</w:t>
      </w:r>
    </w:p>
    <w:p>
      <w:pPr>
        <w:pStyle w:val="Normal"/>
        <w:spacing w:lineRule="exact" w:line="320"/>
        <w:rPr>
          <w:rFonts w:ascii="宋体;SimSun" w:hAnsi="宋体;SimSun" w:eastAsia="黑体;宋体" w:cs="宋体;SimSun"/>
          <w:sz w:val="36"/>
        </w:rPr>
      </w:pPr>
      <w:r>
        <w:rPr>
          <w:rFonts w:eastAsia="黑体;宋体" w:cs="宋体;SimSun" w:ascii="宋体;SimSun" w:hAnsi="宋体;SimSun"/>
          <w:sz w:val="36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：东北林业大学房产管理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方：         单位：               手机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20"/>
        <w:ind w:firstLine="420"/>
        <w:rPr/>
      </w:pPr>
      <w:r>
        <w:rPr>
          <w:sz w:val="21"/>
        </w:rPr>
        <w:t>根据乙方的需要及条件，甲方向乙方出租位于东北林业大学</w:t>
      </w:r>
      <w:r>
        <w:rPr>
          <w:sz w:val="21"/>
          <w:u w:val="single"/>
        </w:rPr>
        <w:t xml:space="preserve">    </w:t>
      </w:r>
      <w:r>
        <w:rPr>
          <w:sz w:val="21"/>
        </w:rPr>
        <w:t>号楼</w:t>
      </w:r>
      <w:r>
        <w:rPr>
          <w:sz w:val="21"/>
          <w:u w:val="single"/>
        </w:rPr>
        <w:t xml:space="preserve">          </w:t>
      </w:r>
      <w:r>
        <w:rPr>
          <w:sz w:val="21"/>
        </w:rPr>
        <w:t xml:space="preserve">号住房（建筑面积：      </w:t>
      </w:r>
      <w:r>
        <w:rPr>
          <w:sz w:val="21"/>
        </w:rPr>
        <w:t>M</w:t>
      </w:r>
      <w:r>
        <w:rPr>
          <w:sz w:val="21"/>
          <w:vertAlign w:val="superscript"/>
        </w:rPr>
        <w:t>2</w:t>
      </w:r>
      <w:r>
        <w:rPr>
          <w:sz w:val="21"/>
        </w:rPr>
        <w:t>），具体内容如下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租用期限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租用期从＿＿＿ 年＿＿月＿＿日起 ＿＿＿年＿＿ 月＿＿日止。</w:t>
      </w:r>
      <w:r>
        <w:rPr/>
        <w:t>租赁期满如继续申请续租，需提前提交申请，待房产部门批准后方可续租，但租赁最长时间不得超过</w:t>
      </w:r>
      <w:r>
        <w:rPr/>
        <w:t>5</w:t>
      </w:r>
      <w:r>
        <w:rPr/>
        <w:t>年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入住保证金及租金标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入住保证金为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二）租金标准为建筑面积每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租用期满，乙方必须准时退还。如不退还，甲方将按照建筑面积每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㎡在乙方工资中收取房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住房管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 乙方同意遵守学校下列规定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有以下几种情况之一者乙方须把住房退回学校：调离学校、离职、辞职、退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乙方必须服从学校整体规划需要，如有拆迁、调整，必须按期搬迁；如有工程维修，应予积极配合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遵守学校规定，乙方须按时交纳房租、水电费、煤气等有关费用，两人合租一套住房的相关水、电、煤气等费用自行协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乙方保证住房原有设施完好。除允许安装热水器、排气扇、空调、窗帘外，一律不允许进行任何装修。个别相对陈旧的楼房，学校允许乙方进行适当、简单的装修，但必须书面申请经甲方批准后方可施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交还住房时，一律不允许私自拆除自费装修部分，应保持房屋完好，学校不负责补偿原装修费，同时不许向新入住户索取装修补偿费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乙方调离学校时，一律先办理退房手续，后办离校手续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乙方如有以下几种情况之一者甲方有权组织清退住房：自动离职后未退还住房、出国逾期、强占住房。在清退住房过程中，如有物品丢失，学校不予负责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乙方不能擅自调换、强占、转让、转借、转租住房；不许改变租用房性质，不能利用周转房谋取私利，一旦发现，甲方将收回住房并按有关规定处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协议一式二份，甲、乙双方各存一份，自签字之日起生效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甲    方：东北林业大学房产管理科                    乙    方（签字）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年    月    日   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21:00Z</dcterms:created>
  <dc:creator>airland</dc:creator>
  <dc:description/>
  <cp:keywords/>
  <dc:language>en-US</dc:language>
  <cp:lastModifiedBy>User</cp:lastModifiedBy>
  <dcterms:modified xsi:type="dcterms:W3CDTF">2012-06-15T02:21:00Z</dcterms:modified>
  <cp:revision>2</cp:revision>
  <dc:subject/>
  <dc:title>华南师范大学周转房租赁协议</dc:title>
</cp:coreProperties>
</file>